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ПЕГАС –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RERU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NATURA</w:t>
      </w:r>
      <w:r>
        <w:rPr>
          <w:rFonts w:cs="Arial" w:ascii="Arial" w:hAnsi="Arial"/>
          <w:b/>
          <w:sz w:val="28"/>
          <w:szCs w:val="28"/>
        </w:rPr>
        <w:t>: «</w:t>
      </w:r>
      <w:r>
        <w:rPr>
          <w:rFonts w:cs="Arial" w:ascii="Arial" w:hAnsi="Arial"/>
          <w:b/>
          <w:i/>
          <w:sz w:val="28"/>
          <w:szCs w:val="28"/>
        </w:rPr>
        <w:t>Не то, что мните вы, природа</w:t>
      </w:r>
      <w:r>
        <w:rPr>
          <w:rFonts w:cs="Arial" w:ascii="Arial" w:hAnsi="Arial"/>
          <w:b/>
          <w:sz w:val="28"/>
          <w:szCs w:val="28"/>
        </w:rPr>
        <w:t>…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Список рекомендованной литературы ДЛЯ ВСЕ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тихотворения о природе: А. Пушкина, М. Лермонтова, Ф. Тютчева, К. Бальмонта, А. Фета, С. Есенина, Н. Некрас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ские народные сказки о живот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сни И. Крыл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0"/>
        </w:rPr>
        <w:t>Список рекомендованной литературы для 2 класс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. Барто, С. Маршак, Е. Благинина </w:t>
        <w:tab/>
        <w:tab/>
        <w:tab/>
        <w:tab/>
        <w:t xml:space="preserve">Стихотворения о природе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Л. Н. Толстой</w:t>
        <w:tab/>
        <w:tab/>
        <w:tab/>
        <w:tab/>
        <w:tab/>
        <w:tab/>
        <w:tab/>
        <w:t>Басни и рассказ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. Шибаев, Б. Заходер, И. Пивоварова, В. Берестов </w:t>
        <w:tab/>
        <w:t xml:space="preserve">Стихотворения о животных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М. Пришвин, Е. Чарушин, Б. Житков, В. Бианки </w:t>
        <w:tab/>
        <w:tab/>
        <w:t xml:space="preserve">Рассказы о животных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. Чуковский </w:t>
        <w:tab/>
        <w:tab/>
        <w:tab/>
        <w:tab/>
        <w:tab/>
        <w:tab/>
        <w:tab/>
        <w:t xml:space="preserve">Сказк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Э. Успенский, Г. Остер, В. Драгунский </w:t>
        <w:tab/>
        <w:tab/>
        <w:tab/>
        <w:t xml:space="preserve">Рассказы для детей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. Перро, Х.-К. Андерсен </w:t>
        <w:tab/>
        <w:tab/>
        <w:tab/>
        <w:tab/>
        <w:tab/>
        <w:t xml:space="preserve">Сказк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0"/>
        </w:rPr>
        <w:t>Список рекомендованной литературы для 3-4 класс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Л. Н. Толстой</w:t>
        <w:tab/>
        <w:tab/>
        <w:tab/>
        <w:t xml:space="preserve"> </w:t>
        <w:tab/>
        <w:t>Басни и рассказ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М. Пришвин, Б. Житков, В. Бианки </w:t>
        <w:tab/>
        <w:t xml:space="preserve">Рассказы о животных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. Т. Аксаков </w:t>
        <w:tab/>
        <w:tab/>
        <w:tab/>
        <w:tab/>
        <w:t>«Аленький цветочек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. П. Астафьев </w:t>
        <w:tab/>
        <w:tab/>
        <w:tab/>
        <w:tab/>
        <w:t>«Капалуха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. П. Бажов </w:t>
        <w:tab/>
        <w:tab/>
        <w:tab/>
        <w:tab/>
        <w:tab/>
        <w:t>«Серебряное копытце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. И. Белов </w:t>
        <w:tab/>
        <w:tab/>
        <w:tab/>
        <w:tab/>
        <w:tab/>
        <w:t>«Малька провинилась», «Еще про Мальку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. М. Гаршин </w:t>
        <w:tab/>
        <w:tab/>
        <w:tab/>
        <w:tab/>
        <w:t xml:space="preserve">«Лягушка-путешественница», 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казка о жабе и розе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. Ю. Драгунский </w:t>
        <w:tab/>
        <w:tab/>
        <w:tab/>
        <w:tab/>
        <w:t>«Он живой и светится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. Л. Дуров </w:t>
        <w:tab/>
        <w:tab/>
        <w:tab/>
        <w:tab/>
        <w:tab/>
        <w:t>«Наша Жучка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. П. Ершов </w:t>
        <w:tab/>
        <w:tab/>
        <w:tab/>
        <w:tab/>
        <w:t>«Конёк-горбунок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. И. Куприн </w:t>
        <w:tab/>
        <w:tab/>
        <w:tab/>
        <w:tab/>
        <w:t>«Слон», «Барбос и Жулька»</w:t>
      </w:r>
    </w:p>
    <w:p>
      <w:pPr>
        <w:pStyle w:val="Normal"/>
        <w:spacing w:lineRule="auto" w:line="240" w:before="0" w:after="0"/>
        <w:ind w:left="4245" w:hanging="4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. Н. Мамин-Сибиряк </w:t>
        <w:tab/>
        <w:tab/>
        <w:t>«Аленушкины сказки»</w:t>
      </w:r>
    </w:p>
    <w:p>
      <w:pPr>
        <w:pStyle w:val="Normal"/>
        <w:spacing w:lineRule="auto" w:line="240" w:before="0" w:after="0"/>
        <w:ind w:left="4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казка про храброго Зайца – Длинные Уши, Косые Глаза, Короткий Хвост» </w:t>
      </w:r>
    </w:p>
    <w:p>
      <w:pPr>
        <w:pStyle w:val="Normal"/>
        <w:spacing w:lineRule="auto" w:line="240" w:before="0" w:after="0"/>
        <w:ind w:left="4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емыш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Н. А. Некрасов </w:t>
        <w:tab/>
        <w:tab/>
        <w:tab/>
        <w:tab/>
        <w:t>«Дедушка Мазай и зайцы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. Ф. Одоевский </w:t>
        <w:tab/>
        <w:tab/>
        <w:tab/>
        <w:tab/>
        <w:t>«Мороз Иванович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 С. Пушкин </w:t>
        <w:tab/>
        <w:tab/>
        <w:tab/>
        <w:tab/>
        <w:t xml:space="preserve">«Сказка о царе Салтане...» 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казка о мертвой царевне и о семи богатырях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 С. Соколов-Микитов </w:t>
        <w:tab/>
        <w:tab/>
        <w:tab/>
        <w:t>«Листопадничек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ПЕГАС –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RERU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NATURA</w:t>
      </w:r>
      <w:r>
        <w:rPr>
          <w:rFonts w:cs="Arial" w:ascii="Arial" w:hAnsi="Arial"/>
          <w:b/>
          <w:sz w:val="28"/>
          <w:szCs w:val="28"/>
        </w:rPr>
        <w:t>: «</w:t>
      </w:r>
      <w:r>
        <w:rPr>
          <w:rFonts w:cs="Arial" w:ascii="Arial" w:hAnsi="Arial"/>
          <w:b/>
          <w:i/>
          <w:sz w:val="28"/>
          <w:szCs w:val="28"/>
        </w:rPr>
        <w:t>Не то, что мните вы, природа</w:t>
      </w:r>
      <w:r>
        <w:rPr>
          <w:rFonts w:cs="Arial" w:ascii="Arial" w:hAnsi="Arial"/>
          <w:b/>
          <w:sz w:val="28"/>
          <w:szCs w:val="28"/>
        </w:rPr>
        <w:t>…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0"/>
        </w:rPr>
        <w:t>Список рекомендованной литературы для 5-6 класс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сская литератур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. П. Астафьев </w:t>
        <w:tab/>
        <w:tab/>
        <w:t>«Васюткино озеро», «Конь с розовой гривой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. П. Бажов </w:t>
        <w:tab/>
        <w:tab/>
        <w:tab/>
        <w:t>«Медной горы Хозяй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 А. Бунин </w:t>
        <w:tab/>
        <w:tab/>
        <w:tab/>
        <w:t xml:space="preserve">«Косцы», «Подснежник» 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мню долгий зимний вечер…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Н. В. Гоголь </w:t>
        <w:tab/>
        <w:tab/>
        <w:t>«Вечера на хуторе близ Диканьки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. С. Грин </w:t>
        <w:tab/>
        <w:tab/>
        <w:tab/>
        <w:t>«Алые паруса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Д. Кедрин </w:t>
        <w:tab/>
        <w:tab/>
        <w:tab/>
        <w:t>«Аленушка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Н. С. Лесков </w:t>
        <w:tab/>
        <w:tab/>
        <w:t>«Левша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. Я. Маршак </w:t>
        <w:tab/>
        <w:tab/>
        <w:t>«Двенадцать месяцев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Н. А. Некрасов </w:t>
        <w:tab/>
        <w:tab/>
        <w:t>«На Волге», «Железная дорога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Э. Багрицкий </w:t>
        <w:tab/>
        <w:tab/>
        <w:t xml:space="preserve">«Арбуз», «Птицелов», «Осень», «Креолка»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. Г. Паустовский </w:t>
        <w:tab/>
        <w:tab/>
        <w:t>«Теплый хлеб», «Заячьи лапы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. П. Платонов </w:t>
        <w:tab/>
        <w:tab/>
        <w:t>«Неизвестный цветок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. Погорельский </w:t>
        <w:tab/>
        <w:tab/>
        <w:t>«Черная курица, или Подземные жители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. С. Пушкин </w:t>
        <w:tab/>
        <w:tab/>
        <w:t>«Руслан и Людмила»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казка о мертвой царевне и о семи богатырях» 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ести покойного Ивана Петровича Белкина»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арышня-крестьянка» 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убровский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Н. Рубцов </w:t>
        <w:tab/>
        <w:tab/>
        <w:tab/>
        <w:t>«Родная деревня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Л. Н. Толстой </w:t>
        <w:tab/>
        <w:tab/>
        <w:t>«Кавказский пленник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И. С. Тургенев </w:t>
        <w:tab/>
        <w:tab/>
        <w:t>«Муму», «Бежин луг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Зарубежная литератур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Д. Дефо </w:t>
        <w:tab/>
        <w:tab/>
        <w:tab/>
        <w:t>«Робинзон Крузо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 Конан-Дойль </w:t>
        <w:tab/>
        <w:tab/>
        <w:t xml:space="preserve">«Пёстрая лента»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Arial" w:ascii="Arial" w:hAnsi="Arial"/>
          <w:sz w:val="24"/>
          <w:szCs w:val="24"/>
        </w:rPr>
        <w:t>«Собака Баскервилей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Ж. Санд </w:t>
        <w:tab/>
        <w:tab/>
        <w:tab/>
        <w:t>«О чем говорят цветы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. де Сент- Экзюпери </w:t>
        <w:tab/>
        <w:t>«Маленький принц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ПЕГАС –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RERU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NATURA</w:t>
      </w:r>
      <w:r>
        <w:rPr>
          <w:rFonts w:cs="Arial" w:ascii="Arial" w:hAnsi="Arial"/>
          <w:b/>
          <w:sz w:val="28"/>
          <w:szCs w:val="28"/>
        </w:rPr>
        <w:t>: «</w:t>
      </w:r>
      <w:r>
        <w:rPr>
          <w:rFonts w:cs="Arial" w:ascii="Arial" w:hAnsi="Arial"/>
          <w:b/>
          <w:i/>
          <w:sz w:val="28"/>
          <w:szCs w:val="28"/>
        </w:rPr>
        <w:t>Не то, что мните вы, природа</w:t>
      </w:r>
      <w:r>
        <w:rPr>
          <w:rFonts w:cs="Arial" w:ascii="Arial" w:hAnsi="Arial"/>
          <w:b/>
          <w:sz w:val="28"/>
          <w:szCs w:val="28"/>
        </w:rPr>
        <w:t>…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0"/>
        </w:rPr>
        <w:t>Список рекомендованной литературы для 7-8 класс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сская литератур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Былины «Илья Муромец и Соловей-разбойник», «Садко», «Калевал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Л. Н. Андреев </w:t>
        <w:tab/>
        <w:tab/>
        <w:tab/>
        <w:t>«Кусака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И. А. Бунин </w:t>
        <w:tab/>
        <w:tab/>
        <w:tab/>
        <w:tab/>
        <w:t>«Кавказ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Н. В. Гоголь </w:t>
        <w:tab/>
        <w:tab/>
        <w:tab/>
        <w:t>«Тарас Бульб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 Горький </w:t>
        <w:tab/>
        <w:tab/>
        <w:tab/>
        <w:tab/>
        <w:t>«Старуха Изергиль», «Сказки об Италии»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есня о Соколе», «Песня о Буревестнике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. И. Куприн </w:t>
        <w:tab/>
        <w:tab/>
        <w:tab/>
        <w:t>«Куст сирен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 Ю. Лермонтов </w:t>
        <w:tab/>
        <w:tab/>
        <w:tab/>
        <w:t xml:space="preserve">«Песня про царя Ивана Васильевича, молодого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ичника и удалого купца Калашникова»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цыри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Н. С. Лесков </w:t>
        <w:tab/>
        <w:tab/>
        <w:tab/>
        <w:t>«Старый гений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Б. Л. Пастернак </w:t>
        <w:tab/>
        <w:tab/>
        <w:tab/>
        <w:t>«Июль», «Никого не будет в доме...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. С. Пушкин </w:t>
        <w:tab/>
        <w:tab/>
        <w:tab/>
        <w:t>«Полтава», «Медный всадник»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еснь о вещем Олеге»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апитанская доч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 Е. Салтыков-Щедрин </w:t>
        <w:tab/>
        <w:tab/>
        <w:t xml:space="preserve">«Повесть о том, как один мужик двух генералов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прокормил», «Дикий помещик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Л. Н. Толстой </w:t>
        <w:tab/>
        <w:tab/>
        <w:tab/>
        <w:t>«Детство», «После бала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И. С. Тургенев </w:t>
        <w:tab/>
        <w:tab/>
        <w:tab/>
        <w:t>«Бирюк», «Записки охотника», стихотворения в проз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Зарубежная литератур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Р. Брэдбери </w:t>
        <w:tab/>
        <w:tab/>
        <w:tab/>
        <w:t>«Все лето в один день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. Лондон </w:t>
        <w:tab/>
        <w:tab/>
        <w:tab/>
        <w:tab/>
        <w:t xml:space="preserve">«На берегах Сакраменто»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24"/>
          <w:szCs w:val="24"/>
        </w:rPr>
        <w:t>Сборник рассказов «Белое безмолвие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Э. По </w:t>
        <w:tab/>
        <w:tab/>
        <w:tab/>
        <w:tab/>
        <w:tab/>
        <w:t>«Лягушонок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. Скотт </w:t>
        <w:tab/>
        <w:tab/>
        <w:tab/>
        <w:tab/>
        <w:t>«Айвенго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. Даррелл </w:t>
        <w:tab/>
        <w:tab/>
        <w:tab/>
        <w:tab/>
        <w:t>«Под пологом пьяного леса»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я семья и другие животные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Т. Хейердал </w:t>
        <w:tab/>
        <w:tab/>
        <w:tab/>
        <w:t xml:space="preserve">«Путешествие на Кон-Тики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. Норгей  </w:t>
        <w:tab/>
        <w:tab/>
        <w:tab/>
        <w:tab/>
        <w:t>«Тигр снегов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ПЕГАС –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RERU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NATURA</w:t>
      </w:r>
      <w:r>
        <w:rPr>
          <w:rFonts w:cs="Arial" w:ascii="Arial" w:hAnsi="Arial"/>
          <w:b/>
          <w:sz w:val="28"/>
          <w:szCs w:val="28"/>
        </w:rPr>
        <w:t>: «</w:t>
      </w:r>
      <w:r>
        <w:rPr>
          <w:rFonts w:cs="Arial" w:ascii="Arial" w:hAnsi="Arial"/>
          <w:b/>
          <w:i/>
          <w:sz w:val="28"/>
          <w:szCs w:val="28"/>
        </w:rPr>
        <w:t>Не то, что мните вы, природа</w:t>
      </w:r>
      <w:r>
        <w:rPr>
          <w:rFonts w:cs="Arial" w:ascii="Arial" w:hAnsi="Arial"/>
          <w:b/>
          <w:sz w:val="28"/>
          <w:szCs w:val="28"/>
        </w:rPr>
        <w:t>…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0"/>
        </w:rPr>
        <w:t>Список рекомендованной литературы для 9-11 класс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сская литератур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. П. Астафьев </w:t>
        <w:tab/>
        <w:tab/>
        <w:tab/>
        <w:t>«Последний поклон», «Печальный детекти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 А. Булгаков </w:t>
        <w:tab/>
        <w:tab/>
        <w:tab/>
        <w:t>«Собачье сердце», «Роковые яйца»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елая гвардия», «Мастер и Маргарит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 А. Бунин </w:t>
        <w:tab/>
        <w:tab/>
        <w:tab/>
        <w:tab/>
        <w:t xml:space="preserve">«Господин из Сан-Франциско»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24"/>
          <w:szCs w:val="24"/>
        </w:rPr>
        <w:t>«Чистый понедельник», «Лёгкое дыхание»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24"/>
          <w:szCs w:val="24"/>
        </w:rPr>
        <w:t>Цикл «Темные аллеи», Стихотворе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Н. В. Гоголь </w:t>
        <w:tab/>
        <w:tab/>
        <w:tab/>
        <w:t>«Мертвые души», «Невский проспект», «Нос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И. А. Гончаров  </w:t>
        <w:tab/>
        <w:tab/>
        <w:tab/>
        <w:t>«Обломов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Ф. М. Достоевский </w:t>
        <w:tab/>
        <w:tab/>
        <w:t>«Белые ночи», «Преступление и наказание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. А. Жуковский </w:t>
        <w:tab/>
        <w:tab/>
        <w:tab/>
        <w:t>«Море», «Светлана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. И. Куприн </w:t>
        <w:tab/>
        <w:tab/>
        <w:tab/>
        <w:t>«Гранатовый браслет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М. Ю. Лермонтов </w:t>
        <w:tab/>
        <w:tab/>
        <w:tab/>
        <w:t>«Герой нашего времени», «Демон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Н. С. Лесков  </w:t>
        <w:tab/>
        <w:tab/>
        <w:tab/>
        <w:t>«Очарованный странник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. В. Набоков </w:t>
        <w:tab/>
        <w:tab/>
        <w:tab/>
        <w:t>«Дар», «Защита Лужина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Н. А. Некрасов  </w:t>
        <w:tab/>
        <w:tab/>
        <w:tab/>
        <w:t>«Кому на Руси жить хорошо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 Н. Островский </w:t>
        <w:tab/>
        <w:tab/>
        <w:tab/>
        <w:t>«Гроз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. Л. Пастернак </w:t>
        <w:tab/>
        <w:tab/>
        <w:tab/>
        <w:t xml:space="preserve">«Февраль. Достать чернил и плакать!..»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 всём мне хочется дойти до самой сути...»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24"/>
          <w:szCs w:val="24"/>
        </w:rPr>
        <w:t>«Зимняя ночь»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ождественская звезд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 П. Платонов </w:t>
        <w:tab/>
        <w:tab/>
        <w:tab/>
        <w:t>«Котлован», «Сокровенный человек», «Шарманка»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прок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. С. Пушкин </w:t>
        <w:tab/>
        <w:tab/>
        <w:tab/>
        <w:t>«Цыганы», «Евгений Онегин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. Г. Распутин </w:t>
        <w:tab/>
        <w:tab/>
        <w:tab/>
        <w:t>«Прощание с Матёрой», «Живи и помни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М. Е. Салтыков-Щедрин  </w:t>
        <w:tab/>
        <w:t>«История одного города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. Т. Твардовский </w:t>
        <w:tab/>
        <w:tab/>
        <w:tab/>
        <w:t>«Урожай», «Родное», «Весенние строчки», «Матери»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рана Муравия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. Н. Толстой </w:t>
        <w:tab/>
        <w:tab/>
        <w:tab/>
        <w:t>«Петр Первый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Л. Н. Толстой  </w:t>
        <w:tab/>
        <w:tab/>
        <w:tab/>
        <w:t>«Война и мир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 С. Тургенев </w:t>
        <w:tab/>
        <w:tab/>
        <w:tab/>
        <w:t xml:space="preserve">«Ася», «Первая любовь», «Записки охотника»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тцы и дети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Н. Г. Чернышевский  </w:t>
        <w:tab/>
        <w:tab/>
        <w:t>«Что делать?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. П. Чехов </w:t>
        <w:tab/>
        <w:tab/>
        <w:tab/>
        <w:tab/>
        <w:t>«Вишнёвый сад», «Чайка», рассказ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И. С. Шмелев </w:t>
        <w:tab/>
        <w:tab/>
        <w:tab/>
        <w:t>«Солнце мертвых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 А. Шолохов </w:t>
        <w:tab/>
        <w:tab/>
        <w:tab/>
        <w:t xml:space="preserve">«Судьба человека»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. М. Шукшин </w:t>
        <w:tab/>
        <w:tab/>
        <w:tab/>
        <w:t>«Верую!», «Алеша Бесконвойны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Зарубежная литератур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. Лондон </w:t>
        <w:tab/>
        <w:tab/>
        <w:tab/>
        <w:tab/>
        <w:t xml:space="preserve">«Время не ждёт», «Любовь к жизни»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йкл, брат Джерри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Э. Хемингуэй </w:t>
        <w:tab/>
        <w:tab/>
        <w:tab/>
        <w:t xml:space="preserve">«Старик и море», «Снега Килиманджаро»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Ж.-И. Кусто </w:t>
        <w:tab/>
        <w:tab/>
        <w:tab/>
        <w:tab/>
        <w:t>«В мире безмолвия 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19:00Z</dcterms:created>
  <dc:creator>РиК</dc:creator>
  <dc:description/>
  <cp:keywords/>
  <dc:language>en-US</dc:language>
  <cp:lastModifiedBy>Мария</cp:lastModifiedBy>
  <cp:lastPrinted>2015-09-04T14:26:00Z</cp:lastPrinted>
  <dcterms:modified xsi:type="dcterms:W3CDTF">2017-08-22T19:27:00Z</dcterms:modified>
  <cp:revision>4</cp:revision>
  <dc:subject/>
  <dc:title/>
</cp:coreProperties>
</file>